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Recados) (11) 3856-7490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municado DA-01, de 02-01-17 – DOE 03-01-17 – Rep. 04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1-2017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e IPVA - APLICÁVEIS ATÉ 31/01/2017, ANEXA AO COMUNICADO DA-01/17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Republicado por erro na forma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municado DA-05, de 03-01-17 – DOE 04-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dez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dez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Dezembro / 2016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510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 São Paul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0.727,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8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.300,8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.823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.883,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.607,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7.705,9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7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99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86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466,2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.035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225,8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945,6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552,5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388,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353,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015,6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824,5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23.555,1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2,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Recados) (11) 3856-749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5:00Z</dcterms:created>
  <dc:creator>CB</dc:creator>
  <dc:description/>
  <dc:language>en-US</dc:language>
  <cp:lastModifiedBy>CB</cp:lastModifiedBy>
  <dcterms:modified xsi:type="dcterms:W3CDTF">2017-01-04T10:25:00Z</dcterms:modified>
  <cp:revision>2</cp:revision>
  <dc:subject/>
  <dc:title>ATO COTEPE/ICMS Nº 26, DE 27-10-16 - DOU 29-10-16</dc:title>
</cp:coreProperties>
</file>